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LINEE GUIDA IN MATERIA DI SICUREZZA PER L’ ASSISTENTE AMMINISTRATIVO PER GLI INCARICATI DEI TRATTAM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/>
        <w:t>Attenersi scrupolosamente alle seguenti indicazioni per garantire la sicurezza dei dati personali  trattati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I dati personali affidati alla propria custodia per i trattamenti da effettuare, devono essere conservati in armadio o cassettiera o strumentazione dotata di serratura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Accertarsi della corretta funzionalità dei meccanismi di chiusura dell’armadio e delle cassettiere segnalando tempestivamente al Responsabile dei trattamenti eventuali anomalie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Studiare e proporre di organizzare la propria struttura in modo delimitare l’area a rischio da quella destinata al pubblico; ovvero in modo da Non consentire ad estranei di potere trafugare o carpire o accedere a dati personali mentre si è distratti dal proprio lavoro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Conservare i documenti ricevuti da genitori/studenti  o dal personale in apposite cartelline non trasparenti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Consegnare   al personale o ai genitori/studenti  documentazione inserita in buste non trasparenti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Impedire agli estranei l’accesso al fax e alla stampante che può contenere documenti non ancora ritirati dal personale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Effettuare esclusivamente copie fotostatiche di documenti per i quali si è autorizzati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Provvedere personalmente alla distruzione di documenti, quando è necessario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Non lasciare in giro fotocopie inutilizzate o incomplete di documenti che contengono dati personali o sensibili  ma distruggerle personalmente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Non lasciare incustodito il registro contenente gli indirizzi  e i recapiti telefonici del personale  e degli studenti e non annotarne il contenuto sui fogli di lavoro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Non abbandonare la postazione di lavoro per la pausa o altro motivo senza aver provveduto a custodire in luogo sicuro i documenti trattati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Segnalare tempestivamente al Responsabile la presenza di documenti incustoditi, provvedendo temporaneamente alla loro custodia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Attenersi alle direttive ricevute e non effettuare operazioni per le quali non si è  stati espressamente autorizzati dal Responsabile o dal Titola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rPr/>
      </w:pPr>
      <w:r>
        <w:rPr/>
        <w:t>Riguardo ai trattamenti eseguiti con supporto informatico attenersi scrupolosamente alle seguenti indicazio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Non lasciare floppy disk, cartelle o altri documenti  a disposizione di estranei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Conservare i dati sensibili in armadi chiusi, ad accesso controllato o in files protetti da password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Non consentire l’accesso ai dati a soggetti non autorizzati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Riporre i supporti di memorizzazione ecc. negli appositi armadi e chiudere a chiave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curare la conservazione della propria password ed evitare di comunicarla ad altri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>se l’organizzazione lo consente,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>cambiare la password in caso di urgente necessità, trascriverla su un biglietto e consegnarlo in busta sigillata e controfirmata al dsga; altrimenti richiedere immediatamente al dsga una nuova password.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spegnere correttamente il computer al termine di ogni sessione di lavoro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non abbandonare la propria postazione di lavoro per la pausa o altri motivi senza aver spento la postazione di lavoro o aver inserito uno screen saver con password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comunicare tempestivamente al Titolare o al Responsabile qualunque anomalia riscontrata nel funzionamento del computer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non riutilizzare  i supporti informatici utilizzati per il trattamento di dati sensibili per altri trattamenti o farlo solo dopo avere formattato il supporto di memorizzazione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non gestire informazioni su più archivi  ove non sia strettamente necessario e comunque curarne l’aggiornamento in modo organico;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per la posta elettronica utilizzare le impostazioni di sicurezza e non aprire documenti di cui non sia certa la provenienz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non aprire direttamente gli allegati ma salvarli su disco e  controllarne il contenuto con un antivirus se l’antivirus non effettua direttamente la scansione della posta in arriv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iare messaggi di posta solo se espressamente autorizzati dal Responsabil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lare accuratamente l’indirizzo dei destinatario prima di inviare dati personali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 trattamento dati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                                                                         </w:t>
      </w:r>
      <w:r>
        <w:rPr>
          <w:rFonts w:eastAsia="Verdana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  </w:t>
      </w:r>
      <w:r>
        <w:rPr>
          <w:rFonts w:eastAsia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napToGrid w:val="false"/>
      <w:jc w:val="both"/>
      <w:outlineLvl w:val="0"/>
    </w:pPr>
    <w:rPr>
      <w:rFonts w:ascii="Verdana" w:hAnsi="Verdana" w:cs="Verdana"/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14:00Z</dcterms:created>
  <dc:creator>pask</dc:creator>
  <dc:description/>
  <cp:keywords/>
  <dc:language>en-US</dc:language>
  <cp:lastModifiedBy>utente</cp:lastModifiedBy>
  <dcterms:modified xsi:type="dcterms:W3CDTF">2006-12-01T15:47:00Z</dcterms:modified>
  <cp:revision>9</cp:revision>
  <dc:subject/>
  <dc:title>MINISTERO DELL’ISTRUZIONE, DELL’UNIVERSITA’ E DELLA RICERCA</dc:title>
</cp:coreProperties>
</file>